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rPr/>
      </w:pPr>
      <w:r>
        <w:rPr/>
        <w:t xml:space="preserve">TANTÁRGY NEVE: </w:t>
      </w:r>
      <w:r>
        <w:rPr>
          <w:b/>
          <w:bCs/>
        </w:rPr>
        <w:t>Magyar nyelv 9. évfolyam TECHNIKUM</w:t>
      </w:r>
    </w:p>
    <w:p>
      <w:pPr>
        <w:pStyle w:val="Normal"/>
        <w:rPr/>
      </w:pPr>
      <w:r>
        <w:rPr/>
        <w:t>ÖSSZEÁLLÍTOTTA: humán munkaközösség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s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k, jelrendsz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lésfolyamat fogalma, tényezői, funkció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lésfolyamat nem nyelvi kifejezőeszközei (gesztus, mim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megkommunikáció jellemzői, műfaj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yar nyelv hangzókészlete (magán- és mássalhangzótörvények)</w:t>
      </w:r>
    </w:p>
    <w:p>
      <w:pPr>
        <w:pStyle w:val="Normal"/>
        <w:rPr/>
      </w:pPr>
      <w:r>
        <w:rPr>
          <w:sz w:val="24"/>
          <w:szCs w:val="24"/>
        </w:rPr>
        <w:t>A szóalak felépítése a magyar nyelvben (szótő, képző, jel, 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yar nyelv szófaji rendszere (ige, igenév, főnév, melléknév, számnév, névm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kép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összetétel: alá- és mellérendelő összetett sza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39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39:00Z</dcterms:modified>
  <cp:revision>2</cp:revision>
  <dc:subject/>
  <dc:title/>
</cp:coreProperties>
</file>