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>TANTÁRGY NEVE:</w:t>
      </w:r>
      <w:r>
        <w:rPr>
          <w:b/>
        </w:rPr>
        <w:t xml:space="preserve"> Német nyelv 9. évfolyam TECHNIKUM</w:t>
      </w:r>
    </w:p>
    <w:p>
      <w:pPr>
        <w:pStyle w:val="Normal"/>
        <w:rPr/>
      </w:pPr>
      <w:r>
        <w:rPr/>
        <w:t xml:space="preserve">ÖSSZEÁLLÍTOTTA: Idegen nyelvi munkaközösség                         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yelvta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eragozás (alap igeragozás, haben, sein, tőhangváltós igé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tározott, határozatlan névelő rag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lyes névmás rag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ódbeli segédigék (6 db+möchte-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in-keine tagadószó haszná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szaható névmás rag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 általános alany haszná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szólító mó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ő-, sorszámnevek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Kommunikáci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rstellu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ine Famil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ine Schu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hlzeiten, Essgewhnheit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 xml:space="preserve">Tankönyv, munkafüzet: </w:t>
      </w:r>
      <w:r>
        <w:rPr/>
        <w:t>Welttour Deutsch 1 – Kapitel 1-7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29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29:00Z</dcterms:modified>
  <cp:revision>2</cp:revision>
  <dc:subject/>
  <dc:title/>
</cp:coreProperties>
</file>