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>TANTÁRGY NEVE:</w:t>
      </w:r>
      <w:r>
        <w:rPr>
          <w:b/>
        </w:rPr>
        <w:t xml:space="preserve"> MATEMATIKA 10. évfolyam SZAKKÉPZŐ</w:t>
      </w:r>
    </w:p>
    <w:p>
      <w:pPr>
        <w:pStyle w:val="Normal"/>
        <w:rPr/>
      </w:pPr>
      <w:r>
        <w:rPr/>
        <w:t xml:space="preserve">ÖSSZEÁLLÍTOTTA: Reál munkaközösség                         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zámtan, algebra. Négy alapművelet (összeadás, kivonás, szorzás, osztás) írásbeli alkalmazása (számológép nélkül) egész, tört és tizedestört számokkal. Mértékegységváltás (hosszúság, tömeg, űrtartalom, terület, térfogat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rányosság, százalékszámítás. Egyenes és fordított arányosság. Százalék -alap, -láb és -érték számolása. Kerekítés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Geometria. Pitagorasz- tétel (befogók és átfogó számítása). Négyszögek kerülete, területe, téglatest, kocka felszíne, térfogata. Kör kerülete és terüle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pacing w:before="0" w:after="200"/>
        <w:ind w:left="1080" w:hanging="1080"/>
        <w:contextualSpacing/>
        <w:jc w:val="both"/>
        <w:rPr/>
      </w:pPr>
      <w:r>
        <w:rPr>
          <w:b/>
        </w:rPr>
        <w:t>VIZSGÁN HASZNÁLHATÓ SEGÉDESZKÖZÖK</w:t>
      </w:r>
      <w:r>
        <w:rPr/>
        <w:t>: számológép, körző, vonalzó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8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16:00Z</dcterms:modified>
  <cp:revision>3</cp:revision>
  <dc:subject/>
  <dc:title/>
</cp:coreProperties>
</file>