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rPr/>
      </w:pPr>
      <w:r>
        <w:rPr/>
        <w:t xml:space="preserve">TANTÁRGY NEVE: </w:t>
      </w:r>
      <w:r>
        <w:rPr>
          <w:b/>
          <w:bCs/>
        </w:rPr>
        <w:t>Magyar irodalom 10. évfolyam TECHNIKUM</w:t>
      </w:r>
    </w:p>
    <w:p>
      <w:pPr>
        <w:pStyle w:val="Normal"/>
        <w:rPr/>
      </w:pPr>
      <w:r>
        <w:rPr/>
        <w:t xml:space="preserve">ÖSSZEÁLLÍTOTTA:  humán munkaközösség           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rPr/>
      </w:pPr>
      <w:r>
        <w:rPr>
          <w:sz w:val="24"/>
          <w:szCs w:val="24"/>
        </w:rPr>
        <w:t>A barokk, a rokokó, a felvilágosodás, a romantika és a realizmus főbb jellemzőinek, stílusjegyeinek ismerete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 magyar reneszánsz:</w:t>
        <w:tab/>
        <w:t xml:space="preserve"> Balassi Bálint költészet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Shakespeare és a reneszánsz színház, Shakespeare egy drámájának ismeret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A barokk eposz – Zrínyi Miklós: Szigeti veszedelem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Moliére és a klasszicista színház (pl.: Tartuff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világosodás irodalma (francia, angol, német felvilágos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yar felvilágosodás: Bessenyei György és Batsányi János költészete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sokonai Vitéz Mihály és a felvilágos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ey Ferenc költész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mantika jellemző jeg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ona József és a Bánk b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örösmarty Mihály romantikus költész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őfi Sándor életműve</w:t>
      </w:r>
    </w:p>
    <w:p>
      <w:pPr>
        <w:pStyle w:val="Normal"/>
        <w:rPr/>
      </w:pPr>
      <w:r>
        <w:rPr>
          <w:sz w:val="24"/>
          <w:szCs w:val="24"/>
        </w:rPr>
        <w:t>Arany János balladái, lír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kai Mór: Az arany 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száth Kálmán Beszterce ost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SGÁN HASZNÁLHATÓ SEGÉDESZKÖZÖK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zöveggyűjtemény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right" w:pos="312" w:leader="none"/>
      </w:tabs>
      <w:overflowPunct w:val="false"/>
      <w:autoSpaceDE w:val="false"/>
      <w:spacing w:lineRule="auto" w:line="240" w:before="0" w:after="0"/>
      <w:ind w:left="397" w:hanging="397"/>
      <w:jc w:val="both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4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44:00Z</dcterms:modified>
  <cp:revision>2</cp:revision>
  <dc:subject/>
  <dc:title/>
</cp:coreProperties>
</file>