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b/>
          <w:bCs/>
        </w:rPr>
        <w:t>2024/25. TANÉV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>TANTÁRGY NEVE:</w:t>
      </w:r>
      <w:r>
        <w:rPr>
          <w:b/>
        </w:rPr>
        <w:t xml:space="preserve"> Angol nyelv 11. évfolyam TECHNIKUM</w:t>
      </w:r>
    </w:p>
    <w:p>
      <w:pPr>
        <w:pStyle w:val="Normal"/>
        <w:rPr/>
      </w:pPr>
      <w:r>
        <w:rPr/>
        <w:t xml:space="preserve">ÖSSZEÁLLÍTOTTA: Idegen nyelvi munkaközösség                         </w:t>
      </w:r>
    </w:p>
    <w:p>
      <w:pPr>
        <w:pStyle w:val="Normal"/>
        <w:rPr/>
      </w:pPr>
      <w:r>
        <w:rPr/>
        <w:t>Kelt: 2025. június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KÖRÖK: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u w:val="single"/>
        </w:rPr>
        <w:t>Grammar</w:t>
      </w:r>
      <w:r>
        <w:rPr>
          <w:rFonts w:cs="Calibri"/>
        </w:rPr>
        <w:t xml:space="preserve">: 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Present Simple- Egyszerű jelen idő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Present Continuous- Folyamatos jelen idő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Past Simple- Egyszerű múlt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Past Continuous- Folyamatos múlt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Present Perfect- Befejezett jelen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Present Perfect or Past Simple- Az egyszerű múlt és a befejezett jelen összehasonlítása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Word order- Sorrendiség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Time sequencers- Időbeli sorrendiség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Connectors-Kötőszavak: because, so, but, although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be going to szerkezet a jövő idő kifejezésére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Defining Relative Clauses- Vonatkozói mellékmondatok: who, which,where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Something, Anything, Nothing használata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Comparatives, Superlatives- Melléknév fokozás (középfok, felsőfok)</w:t>
      </w:r>
    </w:p>
    <w:p>
      <w:pPr>
        <w:pStyle w:val="Normal"/>
        <w:spacing w:lineRule="auto" w:line="3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Vocabulary- Szóbeli témakörök: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Describing people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Things you wear (Fashion and clothes)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Holidays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Prepositions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Housework-make, do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Shopping-online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Describing a town or city: Budapest-Miskolc-London-New York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1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2:21:00Z</dcterms:modified>
  <cp:revision>2</cp:revision>
  <dc:subject/>
  <dc:title/>
</cp:coreProperties>
</file>